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Sweet Caroline   </w:t>
      </w:r>
      <w:hyperlink r:id="rId2">
        <w:r>
          <w:rPr>
            <w:rStyle w:val="InternetLink"/>
            <w:lang w:val="en-US"/>
          </w:rPr>
          <w:t>../../Musik/Ts/Sweet Caroline_Diamond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Two-Step Ph. II STEP Level B 15</w:t>
        <w:tab/>
        <w:t xml:space="preserve">ECTA </w:t>
        <w:tab/>
        <w:t xml:space="preserve">    Seq: Intro-ABC-ABC-Interl-C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Bob &amp; Joyce Apostal</w:t>
        <w:tab/>
        <w:t xml:space="preserve">  Musicload Dwnld   CD: The best of  3:33  Artist: Neil Diamo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LOD - wait 2;; vine apt &amp; tog (BFLY);; 2 sd tches; apt pt; tog tch (S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 xml:space="preserve">2 fwd 2s;; lace up (BFLY);;;; vine 8 (SCP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2 fwd 2s;; lace up (BFLY);;;; vine 8 (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box;; rev box;; sciss (SCAR&amp;BJO);; dbl hitch;; 2 trng 2s (PU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2 prog sciss (BJO);; 2 fwd locks; wk &amp; fc; 2 trng 2s (PU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 prog sciss (BJO);; 2 fwd locks; wk &amp; fc; 2 trng 2s (SCP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l</w:t>
        <w:tab/>
        <w:t>2 fwd 2s;; vine apt &amp; tog (BFLY);; 2 sd tches; apt pt; PU&amp; tch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2 prog sciss (BJO);; 2 fwd locks; wk &amp; fc; 2 trng 2s (PU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 prog sciss (BJO);; 2 fwd locks; wk &amp; fc; 2 trng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End</w:t>
        <w:tab/>
        <w:t>stp apt &amp; hold;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ab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  <w:lang w:val="en-US"/>
          </w:rPr>
          <w:t>../../Fineprints/Sweet Caroline_Apostal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Sweet%20Caroline_Diamond.mp3" TargetMode="External"/><Relationship Id="rId3" Type="http://schemas.openxmlformats.org/officeDocument/2006/relationships/hyperlink" Target="../../Fineprints/Sweet%20Caroline_Apostal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6:02:00Z</dcterms:created>
  <dc:creator>Sabine Patzelt</dc:creator>
  <dc:description/>
  <dc:language>en-US</dc:language>
  <cp:lastModifiedBy>admin_ah</cp:lastModifiedBy>
  <cp:lastPrinted>2002-05-22T12:15:00Z</cp:lastPrinted>
  <dcterms:modified xsi:type="dcterms:W3CDTF">2007-05-17T09:44:00Z</dcterms:modified>
  <cp:revision>8</cp:revision>
  <dc:subject/>
  <dc:title>Wouldn't it be nice            </dc:title>
</cp:coreProperties>
</file>